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Tiny"/>
          <w:lang w:val="en-GB"/>
        </w:rPr>
      </w:pPr>
      <w:r>
        <w:rPr>
          <w:rStyle w:val="Storytitle"/>
        </w:rPr>
        <w:t>Τι σημαίνει το όνομα σου?</w:t>
      </w:r>
    </w:p>
    <w:p>
      <w:pPr>
        <w:pStyle w:val="Normal"/>
        <w:rPr>
          <w:rStyle w:val="Tiny"/>
          <w:lang w:val="en-GB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orycontent"/>
        </w:rPr>
        <w:t xml:space="preserve">Αγαθή : η γενναία </w:t>
      </w:r>
      <w:r>
        <w:rPr/>
        <w:br/>
        <w:br/>
      </w:r>
      <w:r>
        <w:rPr>
          <w:rStyle w:val="Storycontent"/>
        </w:rPr>
        <w:t xml:space="preserve">Αγγελική :που ανήκει στην τάξη των αγγέλων //πολύ ωραία </w:t>
      </w:r>
      <w:r>
        <w:rPr/>
        <w:br/>
        <w:br/>
      </w:r>
      <w:r>
        <w:rPr>
          <w:rStyle w:val="Storycontent"/>
        </w:rPr>
        <w:t xml:space="preserve">Άγγελος :άυλο πνευματικό ον, αγαθό πνεύμα //ωραίος άντρας //αγγελιοφόρος, απεσταλμένος </w:t>
      </w:r>
      <w:r>
        <w:rPr/>
        <w:br/>
        <w:br/>
      </w:r>
      <w:r>
        <w:rPr>
          <w:rStyle w:val="Storycontent"/>
        </w:rPr>
        <w:t xml:space="preserve">Αγλαΐα :η ωραία, φωτεινή, λαμπερή // (Μία από τις Τρεις Χάριτες των αρχαίων) </w:t>
      </w:r>
      <w:r>
        <w:rPr/>
        <w:br/>
        <w:br/>
      </w:r>
      <w:r>
        <w:rPr>
          <w:rStyle w:val="Storycontent"/>
        </w:rPr>
        <w:t xml:space="preserve">Αγνή :η ηθικά καθαρή, η παρθένα η ανόθευτη </w:t>
      </w:r>
      <w:r>
        <w:rPr/>
        <w:br/>
        <w:br/>
      </w:r>
      <w:r>
        <w:rPr>
          <w:rStyle w:val="Storycontent"/>
        </w:rPr>
        <w:t xml:space="preserve">Αδάμ :ο χωματένιος </w:t>
      </w:r>
      <w:r>
        <w:rPr/>
        <w:br/>
        <w:br/>
      </w:r>
      <w:r>
        <w:rPr>
          <w:rStyle w:val="Storycontent"/>
        </w:rPr>
        <w:t xml:space="preserve">Αδαμάντιος :ο διαμαντένιος </w:t>
      </w:r>
      <w:r>
        <w:rPr/>
        <w:br/>
        <w:br/>
      </w:r>
      <w:r>
        <w:rPr>
          <w:rStyle w:val="Storycontent"/>
        </w:rPr>
        <w:t xml:space="preserve">Αθανάσιος :ο αθάνατος , αιώνιος </w:t>
      </w:r>
      <w:r>
        <w:rPr/>
        <w:br/>
        <w:br/>
      </w:r>
      <w:r>
        <w:rPr>
          <w:rStyle w:val="Storycontent"/>
        </w:rPr>
        <w:t xml:space="preserve">Αθηνά :1) κάτοικος Αθήνας 2) αυτή που δεν θήλασε 3) βασίλισσα του ουρανού 4) αυτή που ανήκει στον πατέρα της </w:t>
      </w:r>
      <w:r>
        <w:rPr/>
        <w:br/>
        <w:br/>
      </w:r>
      <w:r>
        <w:rPr>
          <w:rStyle w:val="Storycontent"/>
        </w:rPr>
        <w:t xml:space="preserve">Αικατερίνη :1) η εξαγνισμένη 2) καθένας από τους δυο 3) εαρινή, ανοιξιάτικη </w:t>
      </w:r>
      <w:r>
        <w:rPr/>
        <w:br/>
        <w:br/>
      </w:r>
      <w:r>
        <w:rPr>
          <w:rStyle w:val="Storycontent"/>
        </w:rPr>
        <w:t xml:space="preserve">Αιμίλιος :ο ανταγωνιστής </w:t>
      </w:r>
      <w:r>
        <w:rPr/>
        <w:br/>
        <w:br/>
      </w:r>
      <w:r>
        <w:rPr>
          <w:rStyle w:val="Storycontent"/>
        </w:rPr>
        <w:t xml:space="preserve">Αισχύλος :ο ντροπαλός </w:t>
      </w:r>
      <w:r>
        <w:rPr/>
        <w:br/>
        <w:br/>
      </w:r>
      <w:r>
        <w:rPr>
          <w:rStyle w:val="Storycontent"/>
        </w:rPr>
        <w:t xml:space="preserve">Αίσωπος :ο βλέπων το πεπρωμένο </w:t>
      </w:r>
      <w:r>
        <w:rPr/>
        <w:br/>
        <w:br/>
      </w:r>
      <w:r>
        <w:rPr>
          <w:rStyle w:val="Storycontent"/>
        </w:rPr>
        <w:t xml:space="preserve">Αλεξάνδρα :υπερασπίστρια, προστάτρια, βοηθός ανδρών </w:t>
      </w:r>
      <w:r>
        <w:rPr/>
        <w:br/>
        <w:br/>
      </w:r>
      <w:r>
        <w:rPr>
          <w:rStyle w:val="Storycontent"/>
        </w:rPr>
        <w:t xml:space="preserve">Αλέξανδρος :αυτό που υπερασπίζεται τους άνδρες </w:t>
      </w:r>
      <w:r>
        <w:rPr/>
        <w:br/>
        <w:br/>
      </w:r>
      <w:r>
        <w:rPr>
          <w:rStyle w:val="Storycontent"/>
        </w:rPr>
        <w:t xml:space="preserve">Αλέξιος :αυτός που προστατεύει </w:t>
      </w:r>
      <w:r>
        <w:rPr/>
        <w:br/>
        <w:br/>
      </w:r>
      <w:r>
        <w:rPr>
          <w:rStyle w:val="Storycontent"/>
        </w:rPr>
        <w:t xml:space="preserve">Αλίκη :η κοκκινωπή </w:t>
      </w:r>
      <w:r>
        <w:rPr/>
        <w:br/>
        <w:br/>
      </w:r>
      <w:r>
        <w:rPr>
          <w:rStyle w:val="Storycontent"/>
        </w:rPr>
        <w:t xml:space="preserve">Αλκαίος :ο δυνατός, ο ισχυρός </w:t>
      </w:r>
      <w:r>
        <w:rPr/>
        <w:br/>
        <w:br/>
      </w:r>
      <w:r>
        <w:rPr>
          <w:rStyle w:val="Storycontent"/>
        </w:rPr>
        <w:t xml:space="preserve">Άλκηστης :1) η ατρόμητη 2) η ικανή </w:t>
      </w:r>
      <w:r>
        <w:rPr/>
        <w:br/>
        <w:br/>
      </w:r>
      <w:r>
        <w:rPr>
          <w:rStyle w:val="Storycontent"/>
        </w:rPr>
        <w:t xml:space="preserve">Αμαλία :η ετυμολογία της είναι από την τευτονική (σημ. Γερμανική) γλώσσα. Σημαίνει την εργατική, δραστήρια //σταθερή </w:t>
      </w:r>
      <w:r>
        <w:rPr/>
        <w:br/>
        <w:br/>
      </w:r>
      <w:r>
        <w:rPr>
          <w:rStyle w:val="Storycontent"/>
        </w:rPr>
        <w:t xml:space="preserve">Αναστάσιος :ο σχετιζόμενος με την ανάσταση του Χριστού </w:t>
      </w:r>
      <w:r>
        <w:rPr/>
        <w:br/>
        <w:br/>
      </w:r>
      <w:r>
        <w:rPr>
          <w:rStyle w:val="Storycontent"/>
        </w:rPr>
        <w:t xml:space="preserve">Ανδρέας :ο ανδρείος </w:t>
      </w:r>
      <w:r>
        <w:rPr/>
        <w:br/>
        <w:br/>
      </w:r>
      <w:r>
        <w:rPr>
          <w:rStyle w:val="Storycontent"/>
        </w:rPr>
        <w:t xml:space="preserve">Ανδριάνα :παραλλαγή της Ανδρεανής ( αυτή που ανήκει στον Ανδρέα) </w:t>
      </w:r>
      <w:r>
        <w:rPr/>
        <w:br/>
        <w:br/>
      </w:r>
      <w:r>
        <w:rPr>
          <w:rStyle w:val="Storycontent"/>
        </w:rPr>
        <w:t xml:space="preserve">Ανδρομάχη:η μαχόμενη εναντίων των ανδρών </w:t>
      </w:r>
      <w:r>
        <w:rPr/>
        <w:br/>
        <w:br/>
      </w:r>
      <w:r>
        <w:rPr>
          <w:rStyle w:val="Storycontent"/>
        </w:rPr>
        <w:t xml:space="preserve">Ανέστης :ο σχετικός με τη ανάσταση του Χριστού </w:t>
      </w:r>
      <w:r>
        <w:rPr/>
        <w:br/>
        <w:br/>
      </w:r>
      <w:r>
        <w:rPr>
          <w:rStyle w:val="Storycontent"/>
        </w:rPr>
        <w:t xml:space="preserve">Ανθή :αυτή που ακμάζει </w:t>
      </w:r>
      <w:r>
        <w:rPr/>
        <w:br/>
        <w:br/>
      </w:r>
      <w:r>
        <w:rPr>
          <w:rStyle w:val="Storycontent"/>
        </w:rPr>
        <w:t xml:space="preserve">Άννα :εύνοια, χάρη </w:t>
      </w:r>
      <w:r>
        <w:rPr/>
        <w:br/>
        <w:br/>
      </w:r>
      <w:r>
        <w:rPr>
          <w:rStyle w:val="Storycontent"/>
        </w:rPr>
        <w:t xml:space="preserve">Αντιγόνη :1)πιστή απομίμηση της γενιάς 2)αντιδραστική </w:t>
      </w:r>
      <w:r>
        <w:rPr/>
        <w:br/>
        <w:br/>
      </w:r>
      <w:r>
        <w:rPr>
          <w:rStyle w:val="Storycontent"/>
        </w:rPr>
        <w:t xml:space="preserve">Αντώνιος :ο ορμητικός </w:t>
      </w:r>
      <w:r>
        <w:rPr/>
        <w:br/>
        <w:br/>
      </w:r>
      <w:r>
        <w:rPr>
          <w:rStyle w:val="Storycontent"/>
        </w:rPr>
        <w:t xml:space="preserve">Απόλλωνας:ο απλός </w:t>
      </w:r>
      <w:r>
        <w:rPr/>
        <w:br/>
        <w:br/>
      </w:r>
      <w:r>
        <w:rPr>
          <w:rStyle w:val="Storycontent"/>
        </w:rPr>
        <w:t xml:space="preserve">Απόστολος:ο αγγελιοφόρος του Θεού </w:t>
      </w:r>
      <w:r>
        <w:rPr/>
        <w:br/>
        <w:br/>
      </w:r>
      <w:r>
        <w:rPr>
          <w:rStyle w:val="Storycontent"/>
        </w:rPr>
        <w:t xml:space="preserve">Αργυρώ :η σχετική με τα χρήματα </w:t>
      </w:r>
      <w:r>
        <w:rPr/>
        <w:br/>
        <w:br/>
      </w:r>
      <w:r>
        <w:rPr>
          <w:rStyle w:val="Storycontent"/>
        </w:rPr>
        <w:t xml:space="preserve">Αρετή :η καλύτερη </w:t>
      </w:r>
      <w:r>
        <w:rPr/>
        <w:br/>
        <w:br/>
      </w:r>
      <w:r>
        <w:rPr>
          <w:rStyle w:val="Storycontent"/>
        </w:rPr>
        <w:t xml:space="preserve">Άρης :κατάρα //καταστροφέας, θυελλώδης </w:t>
      </w:r>
      <w:r>
        <w:rPr/>
        <w:br/>
        <w:br/>
      </w:r>
      <w:r>
        <w:rPr>
          <w:rStyle w:val="Storycontent"/>
        </w:rPr>
        <w:t xml:space="preserve">Αριάδνη :η αγνότατη </w:t>
      </w:r>
      <w:r>
        <w:rPr/>
        <w:br/>
        <w:br/>
      </w:r>
      <w:r>
        <w:rPr>
          <w:rStyle w:val="Storycontent"/>
        </w:rPr>
        <w:t xml:space="preserve">Αριστέα :η άριστη </w:t>
      </w:r>
      <w:r>
        <w:rPr/>
        <w:br/>
        <w:br/>
      </w:r>
      <w:r>
        <w:rPr>
          <w:rStyle w:val="Storycontent"/>
        </w:rPr>
        <w:t xml:space="preserve">Αριστοτέλης:αυτός που τελειώνει άριστα τους στόχους του </w:t>
      </w:r>
      <w:r>
        <w:rPr/>
        <w:br/>
        <w:br/>
      </w:r>
      <w:r>
        <w:rPr>
          <w:rStyle w:val="Storycontent"/>
        </w:rPr>
        <w:t xml:space="preserve">Αριστοφάνης:ο έχων άριστη εμφάνιση </w:t>
      </w:r>
      <w:r>
        <w:rPr/>
        <w:br/>
        <w:br/>
      </w:r>
      <w:r>
        <w:rPr>
          <w:rStyle w:val="Storycontent"/>
        </w:rPr>
        <w:t xml:space="preserve">Αρσινόη :που ξεσηκώνει ''αίρει τον νου'' /τα μυαλά (Όνομα βασιλισσών των Πτολεμαίων της Αιγύπτου) </w:t>
      </w:r>
      <w:r>
        <w:rPr/>
        <w:br/>
        <w:br/>
      </w:r>
      <w:r>
        <w:rPr>
          <w:rStyle w:val="Storycontent"/>
        </w:rPr>
        <w:t xml:space="preserve">Άρτεμης :η παρθένα </w:t>
      </w:r>
      <w:r>
        <w:rPr/>
        <w:br/>
        <w:br/>
      </w:r>
      <w:r>
        <w:rPr>
          <w:rStyle w:val="Storycontent"/>
        </w:rPr>
        <w:t xml:space="preserve">Αρχιμήδης:άρχοντας </w:t>
      </w:r>
      <w:r>
        <w:rPr/>
        <w:br/>
        <w:br/>
      </w:r>
      <w:r>
        <w:rPr>
          <w:rStyle w:val="Storycontent"/>
        </w:rPr>
        <w:t xml:space="preserve">Ασπασία :η αγαπητή </w:t>
      </w:r>
      <w:r>
        <w:rPr/>
        <w:br/>
        <w:br/>
      </w:r>
      <w:r>
        <w:rPr>
          <w:rStyle w:val="Storycontent"/>
        </w:rPr>
        <w:t xml:space="preserve">Βαρβάρα :σγουρομάλλα </w:t>
      </w:r>
      <w:r>
        <w:rPr/>
        <w:br/>
        <w:br/>
      </w:r>
      <w:r>
        <w:rPr>
          <w:rStyle w:val="Storycontent"/>
        </w:rPr>
        <w:t xml:space="preserve">Βασίλειος :αυτός που ανήκει στο βασιλιά, ο βασιλικός </w:t>
      </w:r>
      <w:r>
        <w:rPr/>
        <w:br/>
        <w:br/>
      </w:r>
      <w:r>
        <w:rPr>
          <w:rStyle w:val="Storycontent"/>
        </w:rPr>
        <w:t xml:space="preserve">Βασιλική :αυτή που ανήκει στο βασιλιά </w:t>
      </w:r>
      <w:r>
        <w:rPr/>
        <w:br/>
        <w:br/>
      </w:r>
      <w:r>
        <w:rPr>
          <w:rStyle w:val="Storycontent"/>
        </w:rPr>
        <w:t xml:space="preserve">Βρησηίδα :γεμάτη αρετές // (Κόρη του Βρισέα από την Τροία, αιχμάλωτη του Αχιλλέα) </w:t>
      </w:r>
      <w:r>
        <w:rPr/>
        <w:br/>
        <w:br/>
      </w:r>
      <w:r>
        <w:rPr>
          <w:rStyle w:val="Storycontent"/>
        </w:rPr>
        <w:t xml:space="preserve">Γαριφαλιά:καρυόφυλλο </w:t>
      </w:r>
      <w:r>
        <w:rPr/>
        <w:br/>
        <w:br/>
      </w:r>
      <w:r>
        <w:rPr>
          <w:rStyle w:val="Storycontent"/>
        </w:rPr>
        <w:t xml:space="preserve">Γεράσιμος :γεράσμιος, σεβάσμιος. Ο Άγιος Γεράσιμος είναι ο προστάτης της Κεφαλονιάς </w:t>
      </w:r>
      <w:r>
        <w:rPr/>
        <w:br/>
        <w:br/>
      </w:r>
      <w:r>
        <w:rPr>
          <w:rStyle w:val="Storycontent"/>
        </w:rPr>
        <w:t xml:space="preserve">Γερασιμούλα :ο θηλυκός τύπος του Γεράσιμος </w:t>
      </w:r>
      <w:r>
        <w:rPr/>
        <w:br/>
        <w:br/>
      </w:r>
      <w:r>
        <w:rPr>
          <w:rStyle w:val="Storycontent"/>
        </w:rPr>
        <w:t xml:space="preserve">Γεωργία/ Γεώργιος:αυτός που επιδέχεται πνευματική καλλιέργεια //ο/η εργαζόμενος/η στη γη, γεωργός </w:t>
      </w:r>
      <w:r>
        <w:rPr/>
        <w:br/>
        <w:br/>
      </w:r>
      <w:r>
        <w:rPr>
          <w:rStyle w:val="Storycontent"/>
        </w:rPr>
        <w:t xml:space="preserve">Γλυκερία :η υπερβολικά γλυκιά </w:t>
      </w:r>
      <w:r>
        <w:rPr/>
        <w:br/>
        <w:br/>
      </w:r>
      <w:r>
        <w:rPr>
          <w:rStyle w:val="Storycontent"/>
        </w:rPr>
        <w:t xml:space="preserve">Γρηγόριος:ο άγρυπνος, ακοίμητος φρουρός, πανέτοιμος </w:t>
      </w:r>
      <w:r>
        <w:rPr/>
        <w:br/>
        <w:br/>
      </w:r>
      <w:r>
        <w:rPr>
          <w:rStyle w:val="Storycontent"/>
        </w:rPr>
        <w:t xml:space="preserve">Δέσποινα :η κυρία του οίκου </w:t>
      </w:r>
      <w:r>
        <w:rPr/>
        <w:br/>
        <w:br/>
      </w:r>
      <w:r>
        <w:rPr>
          <w:rStyle w:val="Storycontent"/>
        </w:rPr>
        <w:t xml:space="preserve">Δήμητρα /Δημήτριος :η μητέρα γη </w:t>
      </w:r>
      <w:r>
        <w:rPr/>
        <w:br/>
        <w:br/>
      </w:r>
      <w:r>
        <w:rPr>
          <w:rStyle w:val="Storycontent"/>
        </w:rPr>
        <w:t xml:space="preserve">Διονύσιος :Διόνυσος </w:t>
      </w:r>
      <w:r>
        <w:rPr/>
        <w:br/>
        <w:br/>
      </w:r>
      <w:r>
        <w:rPr>
          <w:rStyle w:val="Storycontent"/>
        </w:rPr>
        <w:t xml:space="preserve">Ειρήνη :ειρήνη, ηρεμία </w:t>
      </w:r>
      <w:r>
        <w:rPr/>
        <w:br/>
        <w:br/>
      </w:r>
      <w:r>
        <w:rPr>
          <w:rStyle w:val="Storycontent"/>
        </w:rPr>
        <w:t xml:space="preserve">Ελένη :η λάμπουσα </w:t>
      </w:r>
      <w:r>
        <w:rPr/>
        <w:br/>
        <w:br/>
      </w:r>
      <w:r>
        <w:rPr>
          <w:rStyle w:val="Storycontent"/>
        </w:rPr>
        <w:t xml:space="preserve">Ελευθερία :ελεύθερη, έλλειψη περιορισμών </w:t>
      </w:r>
      <w:r>
        <w:rPr/>
        <w:br/>
        <w:br/>
      </w:r>
      <w:r>
        <w:rPr>
          <w:rStyle w:val="Storycontent"/>
        </w:rPr>
        <w:t xml:space="preserve">Εμμανουήλ :Ο Θεός είναι μαζί μας </w:t>
      </w:r>
      <w:r>
        <w:rPr/>
        <w:br/>
        <w:br/>
      </w:r>
      <w:r>
        <w:rPr>
          <w:rStyle w:val="Storycontent"/>
        </w:rPr>
        <w:t xml:space="preserve">Ερασμία :ευχάριστη, αξιαγάπητη </w:t>
      </w:r>
      <w:r>
        <w:rPr/>
        <w:br/>
        <w:br/>
      </w:r>
      <w:r>
        <w:rPr>
          <w:rStyle w:val="Storycontent"/>
        </w:rPr>
        <w:t xml:space="preserve">Εύα :ζωή </w:t>
      </w:r>
      <w:r>
        <w:rPr/>
        <w:br/>
        <w:br/>
      </w:r>
      <w:r>
        <w:rPr>
          <w:rStyle w:val="Storycontent"/>
        </w:rPr>
        <w:t xml:space="preserve">Ευαγγελία/ Ευάγγελος :ο φορέας καλών ειδήσεων </w:t>
      </w:r>
      <w:r>
        <w:rPr/>
        <w:br/>
        <w:br/>
      </w:r>
      <w:r>
        <w:rPr>
          <w:rStyle w:val="Storycontent"/>
        </w:rPr>
        <w:t xml:space="preserve">Ευπραξία :καλές πράξεις, καλοί τρόποι </w:t>
      </w:r>
      <w:r>
        <w:rPr/>
        <w:br/>
        <w:br/>
      </w:r>
      <w:r>
        <w:rPr>
          <w:rStyle w:val="Storycontent"/>
        </w:rPr>
        <w:t xml:space="preserve">Ευστάθιος :σταθερός, καλά θεμελιωμένος </w:t>
      </w:r>
      <w:r>
        <w:rPr/>
        <w:br/>
        <w:br/>
      </w:r>
      <w:r>
        <w:rPr>
          <w:rStyle w:val="Storycontent"/>
        </w:rPr>
        <w:t xml:space="preserve">Ευτυχία :καλή τύχη </w:t>
      </w:r>
      <w:r>
        <w:rPr/>
        <w:br/>
        <w:br/>
      </w:r>
      <w:r>
        <w:rPr>
          <w:rStyle w:val="Storycontent"/>
        </w:rPr>
        <w:t xml:space="preserve">Ευφροσύνη :αυτή που έχει κέφι, χαρά, η καλοδιάθετη </w:t>
      </w:r>
      <w:r>
        <w:rPr/>
        <w:br/>
        <w:br/>
      </w:r>
      <w:r>
        <w:rPr>
          <w:rStyle w:val="Storycontent"/>
        </w:rPr>
        <w:t xml:space="preserve">Ζαχαρένια :φτιαγμένη από ζάχαρη, γλυκειά </w:t>
      </w:r>
      <w:r>
        <w:rPr/>
        <w:br/>
        <w:br/>
      </w:r>
      <w:r>
        <w:rPr>
          <w:rStyle w:val="Storycontent"/>
        </w:rPr>
        <w:t xml:space="preserve">Ζωή :ζω </w:t>
      </w:r>
      <w:r>
        <w:rPr/>
        <w:br/>
        <w:br/>
      </w:r>
      <w:r>
        <w:rPr>
          <w:rStyle w:val="Storycontent"/>
        </w:rPr>
        <w:t xml:space="preserve">Ηλίας (εβραϊκή) :ο Θεός είναι Κύριος </w:t>
      </w:r>
      <w:r>
        <w:rPr/>
        <w:br/>
        <w:br/>
      </w:r>
      <w:r>
        <w:rPr>
          <w:rStyle w:val="Storycontent"/>
        </w:rPr>
        <w:t xml:space="preserve">Ηρακλής :δοξασμένος λόγω Ήρας </w:t>
      </w:r>
      <w:r>
        <w:rPr/>
        <w:br/>
        <w:br/>
      </w:r>
      <w:r>
        <w:rPr>
          <w:rStyle w:val="Storycontent"/>
        </w:rPr>
        <w:t xml:space="preserve">Θεόδωρος/α :δώρο του Θεού </w:t>
      </w:r>
      <w:r>
        <w:rPr/>
        <w:br/>
        <w:br/>
      </w:r>
      <w:r>
        <w:rPr>
          <w:rStyle w:val="Storycontent"/>
        </w:rPr>
        <w:t xml:space="preserve">Θωμάς (εβραϊκή) = δίδυμος </w:t>
      </w:r>
      <w:r>
        <w:rPr/>
        <w:br/>
        <w:br/>
      </w:r>
      <w:r>
        <w:rPr>
          <w:rStyle w:val="Storycontent"/>
        </w:rPr>
        <w:t xml:space="preserve">Ιλιάνα :ευγενική/αγαθή βασίλισσα </w:t>
      </w:r>
      <w:r>
        <w:rPr/>
        <w:br/>
        <w:br/>
      </w:r>
      <w:r>
        <w:rPr>
          <w:rStyle w:val="Storycontent"/>
        </w:rPr>
        <w:t xml:space="preserve">Ιφιγένεια : (ισχυρά+γίγνομαι) η πολύ ισχυρή </w:t>
      </w:r>
      <w:r>
        <w:rPr/>
        <w:br/>
        <w:br/>
      </w:r>
      <w:r>
        <w:rPr>
          <w:rStyle w:val="Storycontent"/>
        </w:rPr>
        <w:t xml:space="preserve">Ιωάννης :από την εβραϊκή λέξη Ιωννάθαν (η χάρη του Θεού) </w:t>
      </w:r>
      <w:r>
        <w:rPr/>
        <w:br/>
        <w:br/>
      </w:r>
      <w:r>
        <w:rPr>
          <w:rStyle w:val="Storycontent"/>
        </w:rPr>
        <w:t xml:space="preserve">Καλλιόπη :αυτή που μιλά με κάλλος, η καλλίφωνη // (Μία από τις εννέα Μούσες της αρχαιότητας. Προστάτιδα της ποιητικής τέχνης) </w:t>
      </w:r>
      <w:r>
        <w:rPr/>
        <w:br/>
        <w:br/>
      </w:r>
      <w:r>
        <w:rPr>
          <w:rStyle w:val="Storycontent"/>
        </w:rPr>
        <w:t xml:space="preserve">Καλλιρρόη :αυτή που ρέει ομαλά // (Κόρη του Αχελώου) </w:t>
      </w:r>
      <w:r>
        <w:rPr/>
        <w:br/>
        <w:br/>
      </w:r>
      <w:r>
        <w:rPr>
          <w:rStyle w:val="Storycontent"/>
        </w:rPr>
        <w:t xml:space="preserve">Κατίνα :κοινός τύπος του Κατερίνα. </w:t>
      </w:r>
      <w:r>
        <w:rPr/>
        <w:br/>
        <w:br/>
      </w:r>
      <w:r>
        <w:rPr>
          <w:rStyle w:val="Storycontent"/>
        </w:rPr>
        <w:t xml:space="preserve">Κλέαρχος :ο ένδοξος άρχοντας </w:t>
      </w:r>
      <w:r>
        <w:rPr/>
        <w:br/>
        <w:br/>
      </w:r>
      <w:r>
        <w:rPr>
          <w:rStyle w:val="Storycontent"/>
        </w:rPr>
        <w:t xml:space="preserve">Κλειώ:η ένδοξη </w:t>
      </w:r>
      <w:r>
        <w:rPr/>
        <w:br/>
        <w:br/>
      </w:r>
      <w:r>
        <w:rPr>
          <w:rStyle w:val="Storycontent"/>
        </w:rPr>
        <w:t xml:space="preserve">Κλυταιμνήστρα :αυτή που επιδιώκει τη δόξα </w:t>
      </w:r>
      <w:r>
        <w:rPr/>
        <w:br/>
        <w:br/>
      </w:r>
      <w:r>
        <w:rPr>
          <w:rStyle w:val="Storycontent"/>
        </w:rPr>
        <w:t xml:space="preserve">Κυριάκος :αυτός που αναφέρεται/ανήκει στο Θεό </w:t>
      </w:r>
      <w:r>
        <w:rPr/>
        <w:br/>
        <w:br/>
      </w:r>
      <w:r>
        <w:rPr>
          <w:rStyle w:val="Storycontent"/>
        </w:rPr>
        <w:t xml:space="preserve">Κωνσταντίνος :σταθερός βέβαιος αποφασισμένος </w:t>
      </w:r>
      <w:r>
        <w:rPr/>
        <w:br/>
        <w:br/>
      </w:r>
      <w:r>
        <w:rPr>
          <w:rStyle w:val="Storycontent"/>
        </w:rPr>
        <w:t xml:space="preserve">Λάζαρος :ο Θεός έχει βοηθήσει </w:t>
      </w:r>
      <w:r>
        <w:rPr/>
        <w:br/>
        <w:br/>
      </w:r>
      <w:r>
        <w:rPr>
          <w:rStyle w:val="Storycontent"/>
        </w:rPr>
        <w:t xml:space="preserve">Λαμπρινή :λαμπερή </w:t>
      </w:r>
      <w:r>
        <w:rPr/>
        <w:br/>
        <w:br/>
      </w:r>
      <w:r>
        <w:rPr>
          <w:rStyle w:val="Storycontent"/>
        </w:rPr>
        <w:t xml:space="preserve">Λάμπρος :λάμπει </w:t>
      </w:r>
      <w:r>
        <w:rPr/>
        <w:br/>
        <w:br/>
      </w:r>
      <w:r>
        <w:rPr>
          <w:rStyle w:val="Storycontent"/>
        </w:rPr>
        <w:t xml:space="preserve">Λεωνίδας :ο γιος του λέοντα </w:t>
      </w:r>
      <w:r>
        <w:rPr/>
        <w:br/>
        <w:br/>
      </w:r>
      <w:r>
        <w:rPr>
          <w:rStyle w:val="Storycontent"/>
        </w:rPr>
        <w:t xml:space="preserve">Λορέντζος (λατινική) :από το Λαυρέντιος (δαφνοστεφανωμένος) </w:t>
      </w:r>
      <w:r>
        <w:rPr/>
        <w:br/>
        <w:br/>
      </w:r>
      <w:r>
        <w:rPr>
          <w:rStyle w:val="Storycontent"/>
        </w:rPr>
        <w:t xml:space="preserve">Λυδία :1) η ευγενική, με καλούς τρόπους 2) η καταγόμενη από τη Λυδία, την αρχαία χώρα της Μ. Ασίας </w:t>
      </w:r>
      <w:r>
        <w:rPr/>
        <w:br/>
        <w:br/>
      </w:r>
      <w:r>
        <w:rPr>
          <w:rStyle w:val="Storycontent"/>
        </w:rPr>
        <w:t xml:space="preserve">Λουκάς :φωτισμένος </w:t>
      </w:r>
      <w:r>
        <w:rPr/>
        <w:br/>
        <w:br/>
      </w:r>
      <w:r>
        <w:rPr>
          <w:rStyle w:val="Storycontent"/>
        </w:rPr>
        <w:t xml:space="preserve">Μαργαρίτα :μαργαριτάρι </w:t>
      </w:r>
      <w:r>
        <w:rPr/>
        <w:br/>
        <w:br/>
      </w:r>
      <w:r>
        <w:rPr>
          <w:rStyle w:val="Storycontent"/>
        </w:rPr>
        <w:t xml:space="preserve">Μάρθα :αγνή </w:t>
      </w:r>
      <w:r>
        <w:rPr/>
        <w:br/>
        <w:br/>
      </w:r>
      <w:r>
        <w:rPr>
          <w:rStyle w:val="Storycontent"/>
        </w:rPr>
        <w:t xml:space="preserve">Μαρία :προέρχεται από τη λέξη Μαριάμ της αραμαϊκής γλώσσας που μιλιόταν στη Μέση Ανατολή. Σημαίνει πίκρα, οργή, παράπονο </w:t>
      </w:r>
      <w:r>
        <w:rPr/>
        <w:br/>
        <w:br/>
      </w:r>
      <w:r>
        <w:rPr>
          <w:rStyle w:val="Storycontent"/>
        </w:rPr>
        <w:t xml:space="preserve">Μαριάννα :σύνθετο όνομα, Μαρία + Άννα </w:t>
      </w:r>
      <w:r>
        <w:rPr/>
        <w:br/>
        <w:br/>
      </w:r>
      <w:r>
        <w:rPr>
          <w:rStyle w:val="Storycontent"/>
        </w:rPr>
        <w:t xml:space="preserve">Μάριος/Μαρίνα :θαλασσινός/ή </w:t>
      </w:r>
      <w:r>
        <w:rPr/>
        <w:br/>
        <w:br/>
      </w:r>
      <w:r>
        <w:rPr>
          <w:rStyle w:val="Storycontent"/>
        </w:rPr>
        <w:t xml:space="preserve">Μιχαήλ :ποιος είναι σαν τον Θεό; //όμοιος προς το Θεό </w:t>
      </w:r>
      <w:r>
        <w:rPr/>
        <w:br/>
        <w:br/>
      </w:r>
      <w:r>
        <w:rPr>
          <w:rStyle w:val="Storycontent"/>
        </w:rPr>
        <w:t xml:space="preserve">Ναταλία :γενέθλια </w:t>
      </w:r>
      <w:r>
        <w:rPr/>
        <w:br/>
        <w:br/>
      </w:r>
      <w:r>
        <w:rPr>
          <w:rStyle w:val="Storycontent"/>
        </w:rPr>
        <w:t xml:space="preserve">Νεκτάριος/Νεκταρία :θεϊκός/ή, γλυκός/ιά </w:t>
      </w:r>
      <w:r>
        <w:rPr/>
        <w:br/>
        <w:br/>
      </w:r>
      <w:r>
        <w:rPr>
          <w:rStyle w:val="Storycontent"/>
        </w:rPr>
        <w:t xml:space="preserve">Νίκος/Νίκη :νίκη, επικράτηση </w:t>
      </w:r>
      <w:r>
        <w:rPr/>
        <w:br/>
        <w:br/>
      </w:r>
      <w:r>
        <w:rPr>
          <w:rStyle w:val="Storycontent"/>
        </w:rPr>
        <w:t xml:space="preserve">Νικήτας:νίκη </w:t>
      </w:r>
      <w:r>
        <w:rPr/>
        <w:br/>
        <w:br/>
      </w:r>
      <w:r>
        <w:rPr>
          <w:rStyle w:val="Storycontent"/>
        </w:rPr>
        <w:t xml:space="preserve">Νικόλαος :νίκη του λαού </w:t>
      </w:r>
      <w:r>
        <w:rPr/>
        <w:br/>
        <w:br/>
      </w:r>
      <w:r>
        <w:rPr>
          <w:rStyle w:val="Storycontent"/>
        </w:rPr>
        <w:t xml:space="preserve">Νιόβη :χιονισμένη </w:t>
      </w:r>
      <w:r>
        <w:rPr/>
        <w:br/>
        <w:br/>
      </w:r>
      <w:r>
        <w:rPr>
          <w:rStyle w:val="Storycontent"/>
        </w:rPr>
        <w:t xml:space="preserve">Οδυσσέας :οργισμένος, αγανακτισμένος, θυμωμένος (από την αρχαία λέξη οδύνη) </w:t>
      </w:r>
      <w:r>
        <w:rPr/>
        <w:br/>
        <w:br/>
      </w:r>
      <w:r>
        <w:rPr>
          <w:rStyle w:val="Storycontent"/>
        </w:rPr>
        <w:t xml:space="preserve">Όλγα :υγιείς </w:t>
      </w:r>
      <w:r>
        <w:rPr/>
        <w:br/>
        <w:br/>
      </w:r>
      <w:r>
        <w:rPr>
          <w:rStyle w:val="Storycontent"/>
        </w:rPr>
        <w:t xml:space="preserve">Ορέστης :ορεινός κάτοικος </w:t>
      </w:r>
      <w:r>
        <w:rPr/>
        <w:br/>
        <w:br/>
      </w:r>
      <w:r>
        <w:rPr>
          <w:rStyle w:val="Storycontent"/>
        </w:rPr>
        <w:t xml:space="preserve">Ουρανία :από τον ουρανό </w:t>
      </w:r>
      <w:r>
        <w:rPr/>
        <w:br/>
        <w:br/>
      </w:r>
      <w:r>
        <w:rPr>
          <w:rStyle w:val="Storycontent"/>
        </w:rPr>
        <w:t xml:space="preserve">Παναγιώτης/(Παναγία) :έχει όλα τα άγια </w:t>
      </w:r>
      <w:r>
        <w:rPr/>
        <w:br/>
        <w:br/>
      </w:r>
      <w:r>
        <w:rPr>
          <w:rStyle w:val="Storycontent"/>
        </w:rPr>
        <w:t xml:space="preserve">Παντελής :από το παντελεήμων, που ελεεί τους πάντες, που στους συμπονάει όλους, ο ευσπλαχνικός </w:t>
      </w:r>
      <w:r>
        <w:rPr/>
        <w:br/>
        <w:br/>
      </w:r>
      <w:r>
        <w:rPr>
          <w:rStyle w:val="Storycontent"/>
        </w:rPr>
        <w:t xml:space="preserve">Παρασκευή :προετοιμασία </w:t>
      </w:r>
      <w:r>
        <w:rPr/>
        <w:br/>
        <w:br/>
      </w:r>
      <w:r>
        <w:rPr>
          <w:rStyle w:val="Storycontent"/>
        </w:rPr>
        <w:t xml:space="preserve">Παρασκευάς :ανδρωνυμικό του Παρασκευή </w:t>
      </w:r>
      <w:r>
        <w:rPr/>
        <w:br/>
        <w:br/>
      </w:r>
      <w:r>
        <w:rPr>
          <w:rStyle w:val="Storycontent"/>
        </w:rPr>
        <w:t xml:space="preserve">Παρθενία :απείραχτη, ανέγγιχτη κόρη </w:t>
      </w:r>
      <w:r>
        <w:rPr/>
        <w:br/>
        <w:br/>
      </w:r>
      <w:r>
        <w:rPr>
          <w:rStyle w:val="Storycontent"/>
        </w:rPr>
        <w:t xml:space="preserve">Πέτρος :πέτρα </w:t>
      </w:r>
      <w:r>
        <w:rPr/>
        <w:br/>
        <w:br/>
      </w:r>
      <w:r>
        <w:rPr>
          <w:rStyle w:val="Storycontent"/>
        </w:rPr>
        <w:t xml:space="preserve">Πηνελόπη :υφάντρια </w:t>
      </w:r>
      <w:r>
        <w:rPr/>
        <w:br/>
        <w:br/>
      </w:r>
      <w:r>
        <w:rPr>
          <w:rStyle w:val="Storycontent"/>
        </w:rPr>
        <w:t xml:space="preserve">Σάββας :ανάπαυση </w:t>
      </w:r>
      <w:r>
        <w:rPr/>
        <w:br/>
        <w:br/>
      </w:r>
      <w:r>
        <w:rPr>
          <w:rStyle w:val="Storycontent"/>
        </w:rPr>
        <w:t xml:space="preserve">Σπυρίδων :ψαράς με σπυρίδα (= ψαροκόφινο) </w:t>
      </w:r>
      <w:r>
        <w:rPr/>
        <w:br/>
        <w:br/>
      </w:r>
      <w:r>
        <w:rPr>
          <w:rStyle w:val="Storycontent"/>
        </w:rPr>
        <w:t xml:space="preserve">Σπυριδούλα :θηλυκός τύπος του Σπυρίδων </w:t>
      </w:r>
      <w:r>
        <w:rPr/>
        <w:br/>
        <w:br/>
      </w:r>
      <w:r>
        <w:rPr>
          <w:rStyle w:val="Storycontent"/>
        </w:rPr>
        <w:t xml:space="preserve">Σταμάτιος/Σταματία/Σταματούλα :αυτός/ή που σταματάει κάτι </w:t>
      </w:r>
      <w:r>
        <w:rPr/>
        <w:br/>
        <w:br/>
      </w:r>
      <w:r>
        <w:rPr>
          <w:rStyle w:val="Storycontent"/>
        </w:rPr>
        <w:t xml:space="preserve">Σταύρος :σταυρός </w:t>
      </w:r>
      <w:r>
        <w:rPr/>
        <w:br/>
        <w:br/>
      </w:r>
      <w:r>
        <w:rPr>
          <w:rStyle w:val="Storycontent"/>
        </w:rPr>
        <w:t xml:space="preserve">Στέλλα :αστέρι </w:t>
      </w:r>
      <w:r>
        <w:rPr/>
        <w:br/>
        <w:br/>
      </w:r>
      <w:r>
        <w:rPr>
          <w:rStyle w:val="Storycontent"/>
        </w:rPr>
        <w:t xml:space="preserve">Στέφανος :στέφω </w:t>
      </w:r>
      <w:r>
        <w:rPr/>
        <w:br/>
        <w:br/>
      </w:r>
      <w:r>
        <w:rPr>
          <w:rStyle w:val="Storycontent"/>
        </w:rPr>
        <w:t xml:space="preserve">Σωτήριος :αυτός που σώζει </w:t>
      </w:r>
      <w:r>
        <w:rPr/>
        <w:br/>
        <w:br/>
      </w:r>
      <w:r>
        <w:rPr>
          <w:rStyle w:val="Storycontent"/>
        </w:rPr>
        <w:t xml:space="preserve">Σωτηρία :σωτηρία, ελευθέρωση </w:t>
      </w:r>
      <w:r>
        <w:rPr/>
        <w:br/>
        <w:br/>
      </w:r>
      <w:r>
        <w:rPr>
          <w:rStyle w:val="Storycontent"/>
        </w:rPr>
        <w:t xml:space="preserve">Φωτεινή :αυτή που εκπέμπει λάμψη </w:t>
      </w:r>
      <w:r>
        <w:rPr/>
        <w:br/>
        <w:br/>
      </w:r>
      <w:r>
        <w:rPr>
          <w:rStyle w:val="Storycontent"/>
        </w:rPr>
        <w:t xml:space="preserve">Χάρης :κομψός </w:t>
      </w:r>
      <w:r>
        <w:rPr/>
        <w:br/>
        <w:br/>
      </w:r>
      <w:r>
        <w:rPr>
          <w:rStyle w:val="Storycontent"/>
        </w:rPr>
        <w:t xml:space="preserve">Χαρίκλεια :ξακουστή για τη χάρη της </w:t>
      </w:r>
      <w:r>
        <w:rPr/>
        <w:br/>
        <w:br/>
      </w:r>
      <w:r>
        <w:rPr>
          <w:rStyle w:val="Storycontent"/>
        </w:rPr>
        <w:t xml:space="preserve">Χαρίλαος :αυτός που έχει την εύνοια (χάρη) του λαού </w:t>
      </w:r>
      <w:r>
        <w:rPr/>
        <w:br/>
        <w:br/>
      </w:r>
      <w:r>
        <w:rPr>
          <w:rStyle w:val="Storycontent"/>
        </w:rPr>
        <w:t xml:space="preserve">Χρήστος :χρήσιμος, ωφέλιμος </w:t>
      </w:r>
      <w:r>
        <w:rPr/>
        <w:br/>
        <w:br/>
      </w:r>
      <w:r>
        <w:rPr>
          <w:rStyle w:val="Storycontent"/>
        </w:rPr>
        <w:t xml:space="preserve">Χρίστος :αυτός που χρίσθηκε, επαλείφθηκε με λάδι και μύρο </w:t>
      </w:r>
      <w:r>
        <w:rPr/>
        <w:br/>
        <w:br/>
      </w:r>
      <w:r>
        <w:rPr>
          <w:rStyle w:val="Storycontent"/>
        </w:rPr>
        <w:t xml:space="preserve">Χριστίνα :θηλυκός τύπος του Χρίστος </w:t>
      </w:r>
      <w:r>
        <w:rPr/>
        <w:br/>
        <w:br/>
      </w:r>
      <w:r>
        <w:rPr>
          <w:rStyle w:val="Storycontent"/>
        </w:rPr>
        <w:t xml:space="preserve">Χριστόδουλος :δούλος/υπηρέτης του Χριστού </w:t>
      </w:r>
      <w:r>
        <w:rPr/>
        <w:br/>
        <w:br/>
      </w:r>
      <w:r>
        <w:rPr>
          <w:rStyle w:val="Storycontent"/>
        </w:rPr>
        <w:t xml:space="preserve">Χριστόφορος :αυτός που φέρει τον Χριστό </w:t>
      </w:r>
      <w:r>
        <w:rPr/>
        <w:br/>
        <w:br/>
      </w:r>
      <w:r>
        <w:rPr>
          <w:rStyle w:val="Storycontent"/>
        </w:rPr>
        <w:t xml:space="preserve">Χρυσάνθη :χρυσό άνθος </w:t>
      </w:r>
      <w:r>
        <w:rPr/>
        <w:br/>
        <w:br/>
      </w:r>
      <w:r>
        <w:rPr>
          <w:rStyle w:val="Storycontent"/>
        </w:rPr>
        <w:t>Χρυσούλα :υποκοριστικό του ονόματος Χρυσή (χρυσή)</w:t>
      </w:r>
    </w:p>
    <w:sectPr>
      <w:type w:val="continuous"/>
      <w:pgSz w:orient="landscape" w:w="16838" w:h="11906"/>
      <w:pgMar w:left="1134" w:right="1134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ny">
    <w:name w:val="tiny"/>
    <w:basedOn w:val="DefaultParagraphFont"/>
    <w:qFormat/>
    <w:rPr/>
  </w:style>
  <w:style w:type="character" w:styleId="Storytitle">
    <w:name w:val="story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content">
    <w:name w:val="story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7:00Z</dcterms:created>
  <dc:creator>christiano</dc:creator>
  <dc:description/>
  <cp:keywords/>
  <dc:language>en-US</dc:language>
  <cp:lastModifiedBy>MOEC</cp:lastModifiedBy>
  <dcterms:modified xsi:type="dcterms:W3CDTF">2008-10-21T07:31:00Z</dcterms:modified>
  <cp:revision>3</cp:revision>
  <dc:subject/>
  <dc:title>Τι σημαίνει το όνομα σου</dc:title>
</cp:coreProperties>
</file>