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36"/>
          <w:szCs w:val="36"/>
        </w:rPr>
      </w:pPr>
      <w:r>
        <w:rPr>
          <w:rFonts w:eastAsia="Arial" w:cs="Arial" w:ascii="Arial" w:hAnsi="Arial"/>
          <w:b/>
          <w:bCs/>
          <w:color w:val="990000"/>
          <w:sz w:val="36"/>
          <w:szCs w:val="3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bCs/>
          <w:color w:val="990000"/>
          <w:sz w:val="36"/>
          <w:szCs w:val="36"/>
        </w:rPr>
        <w:t>Ο ΜΠΕΤΟΒΕΝ</w:t>
      </w:r>
      <w:r>
        <w:rPr>
          <w:rFonts w:cs="Arial" w:ascii="Arial" w:hAnsi="Arial"/>
          <w:b/>
          <w:bCs/>
          <w:color w:val="990000"/>
          <w:sz w:val="36"/>
          <w:szCs w:val="36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" cy="40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36"/>
          <w:szCs w:val="36"/>
        </w:rPr>
      </w:pPr>
      <w:r>
        <w:rPr>
          <w:rFonts w:cs="Arial" w:ascii="Arial" w:hAnsi="Arial"/>
          <w:b/>
          <w:bCs/>
          <w:color w:val="990000"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550000"/>
          <w:sz w:val="20"/>
          <w:szCs w:val="20"/>
        </w:rPr>
        <w:t xml:space="preserve">O </w:t>
      </w:r>
      <w:r>
        <w:rPr>
          <w:rFonts w:cs="Arial" w:ascii="Arial" w:hAnsi="Arial"/>
          <w:color w:val="990000"/>
          <w:sz w:val="20"/>
          <w:szCs w:val="20"/>
        </w:rPr>
        <w:t>Μπετόβεν</w:t>
      </w:r>
      <w:r>
        <w:rPr>
          <w:rFonts w:cs="Arial" w:ascii="Arial" w:hAnsi="Arial"/>
          <w:color w:val="550000"/>
          <w:sz w:val="20"/>
          <w:szCs w:val="20"/>
        </w:rPr>
        <w:t xml:space="preserve">  αποτελεί ένα ορόσημο στην ιστορία της μουσικής και του πολιτισμού γενικότερα. Η μουσική του, ιδιαίτερα η 9η συμφωνία , διαδραματίζει ιδιαίτερο ρόλο στην παγκόσμια πολιτιστική αυτογνωσία και συχνά ταυτίζεται με τους πιο ετερόκλητους εθνικούς και κοινωνικούς στόχους. Σε διάφορες ιστορικές στιγμές η 9η συμφωνία απετέλεσε μέσο εμψύχωσης και ανάτασης, μέσο παρηγοριάς και ελπίδας. Το 1915 ορίστηκε αυτή η συμφωνία, ενός γερμανού συνθέτη, ως ο ύμνος των συμμαχικών δυνάμεων του α' παγκοσμίου πολέμου ενάντια στις λεγόμενες "κεντρικές δυνάμεις", Γερμανία και Αυστρο-Ουγγαρία. Στη συνέχεια υιοθετήθηκε δε η "Ωδή στη Χαρά"  που συμβολίζει την ελευθερία και την αδελφοσύνη των λαών (</w:t>
      </w:r>
      <w:r>
        <w:rPr>
          <w:rFonts w:cs="Arial" w:ascii="Arial" w:hAnsi="Arial"/>
          <w:color w:val="990000"/>
          <w:sz w:val="20"/>
          <w:szCs w:val="20"/>
        </w:rPr>
        <w:t>... seid umschlungen, Millionen ...</w:t>
      </w:r>
      <w:r>
        <w:rPr>
          <w:rFonts w:cs="Arial" w:ascii="Arial" w:hAnsi="Arial"/>
          <w:color w:val="550000"/>
          <w:sz w:val="20"/>
          <w:szCs w:val="20"/>
        </w:rPr>
        <w:t>), ως ύμνος της Κοινωνίας των Εθνών, προδρόμου οργανισμού του ΟΗΕ. Απ' την άλλη πλευρά και τα συνέδρια του γερμανικού ναζιστικού κόμματος άρχιζαν με την εκτέλεση αυτού του έργου! Τέλος, η 9η συμφωνία αποτελεί τον "εθνικό ύμνο" της Ευρωπαϊκής Ένωσης, όταν αυτή εκπροσωπείται επίσημα σε διεθνείς διοργανώσεις και τελετές.</w:t>
      </w:r>
    </w:p>
    <w:p>
      <w:pPr>
        <w:pStyle w:val="Normal"/>
        <w:rPr>
          <w:rFonts w:ascii="Arial" w:hAnsi="Arial" w:cs="Arial"/>
          <w:color w:val="550000"/>
          <w:sz w:val="20"/>
          <w:szCs w:val="20"/>
        </w:rPr>
      </w:pPr>
      <w:r>
        <w:rPr>
          <w:rFonts w:cs="Arial" w:ascii="Arial" w:hAnsi="Arial"/>
          <w:color w:val="55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βιογραφίε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34:00Z</dcterms:created>
  <dc:creator>-</dc:creator>
  <dc:description/>
  <dc:language>en-US</dc:language>
  <cp:lastModifiedBy>...</cp:lastModifiedBy>
  <dcterms:modified xsi:type="dcterms:W3CDTF">2004-10-11T15:34:00Z</dcterms:modified>
  <cp:revision>2</cp:revision>
  <dc:subject/>
  <dc:title>ΔΙΑ ΒΙΟΥ ΕΚΠΑΙΔΕΥΣΗ</dc:title>
</cp:coreProperties>
</file>